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4 май 2021 года                                                                                                                 № 1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1 по 14 ма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1 по 14 ма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- 8, подготовлено 4 проекта Главы района – продление предварительной опеки; принято участие в заседании суда по лишению родительских прав; осуществлены выезды с обследованием в семьи с детьми в с. Октябрьское, с. Мяконьки; 11.05.2021 г. принято участие в заседании КДНиЗП; подготовлено и отправлено на проверку в МСО 3 личных дела детей-сирот по постановке в очередь на обеспечение жилье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36 человек; ведется работа по ответам на поступающие запросы и по формированию запросов, еженедельных отчетов; ведется работа по назначению пособия на ребенка от 3 до 7 лет (подано заявлений 356, из них 75 – отказов, 14 назначено); проведена работа по обновлению информации на сайте и стенде отдела; подготовлены ИПСУ на вновь поставленных на профилактический учет семей с детьми; 11.05.2021 г. принято участие на ВКС, проводимое МСО и по итогам проведена техническая учеба со специалистами отдела на тему замечаний, вынесенных генеральной прокуратурой по назначению мер социальной поддержки семьям с детьми; принято 14.05.2021 г. участие в мероприятии «День семьи», проводимого на базе КЦС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6 человек; принято участие в заседании комиссии по назначению ЕСП; произведена выплата ЕСП 9 заявителям на сумму 30 000 руб.; проведена сверка списка умерших с ЗАГС; произведена выплата компенсаций за найм жилого помещения сельским медицинским специалистам; принято участие в заседании комиссии по назначению ЕСП; пройдена проверка КСП по использованию муниципальных средств на выплату компенсации найма жилых помещений сельским специалистам медицинским работникам за 2020 г.; подготовлены для ОМВД списки граждан, получивших компенсацию за приобретенное твердое топливо в 2020 г.; проведена работа по актуализации нормативно-правовых документов, применяемых в работе отдела на сайте управления; проведена подготовительная работа по поздравлению двух ветеранов ВОВ с юбилейными датами 90 лет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38 человек по назначению субсидии; ведется прием и назначение дел на выплату субсидий - принято 9 заявлений, назначено 7 дел;  произведено 94 запроса; ведется проверка протоколов (380 дел) по произведенной выплате; занесены в ПК «Тула» новые региональные стандарты; приняты заявления на заключение социального контракта – 1 на иные цели, 1 на открытие ИП, 1 на самозанятость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основной деятельности управления и личному составу; подготовлено письмо в администрацию района на открытие вакансии в конкурсе на замещении муниципальной должности в отделе опеки и попечительства; отправлена сводная информация в МСО об условиях оценки труда в управлении и подведомственных учреждениях; в планах – работа по разработке Порядка предоставления муниципальной услуги на выдачу новогодних подарков детям; текущая работа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ринято 2 больничных листа; подготовлен табель рабочего времени за 1-ю половину мая 2021 г. и предоставлен в бухгалтерию; проведен контроль исполнения документов со сроком исполнения (7 документов на контроле); зарегистрировано в программе «Контакт» входящих документов по электронной форме – 54, исходящих документов – 49; 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инято финансирование на сумму 11 133 000 рублей; проверены акты сверки выплаченных сумм с почтой и банком; проведена сшивка документов за апрель; проведено начисление отпускных и больничных листов; проведено списание материальных ценностей управления; внесены изменения в бюджетную смету и бюджетную роспись; проведена проверка КЦСОН по вопросу использования ГСМ, подготовлена справка; пройдено обучение контрактного управляющего по 44-ФЗ; в планах – освоение финансирования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обновлены нормативно-правовые акты, применяемые в работе при предоставлении мер социальной поддержки на сайте управления;  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осуществлен выезд в д. Шишминка для проведения обследования условий проживания двух семей с несовершеннолетними детьми; проведено 14.05.2021 г. мероприятие «День семьи» для шести семей (выданы подарки); осуществлена доставка на медицинский осмотр в ЦРБ  6 жителей с. Каракульское, возраста 65+ в соответствии с нацпроектом «Демография. Старшее поколение»; выездной мобильной бригадой предоставлены социально-бытовые услуги 10 жителям д. Новомосковской;   в планах – набор смены в группу дневного пребывания с 17.05.2021 г.; текущая работ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11.05.2021 г. в заседании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ительных мероприятиях к празднованию «Дня социального работника»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запросить в КДНиЗП протокола на учетных семей, рассмотренных на заседании комиссии 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, начальнику отдела семьи Вологиной А.С., начальнику отдела опеки Резевич Т.Л. – осуществить патронаж трех семей с несовершеннолетними детьми, рассмотренных на заседании КДНиЗП.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5-17T09:37:00Z</cp:lastPrinted>
  <dcterms:modified xsi:type="dcterms:W3CDTF">2021-05-17T04:37:00Z</dcterms:modified>
  <cp:revision>198</cp:revision>
  <dc:subject/>
  <dc:title>ПРОТОКОЛ № 1</dc:title>
</cp:coreProperties>
</file>